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hlášení o shod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ytron s.r.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bkenická 150, Praha 9 – Kbely, Česká Republik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ČO: 4802968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hlašujeme na svou odpovědnost, že níže uvedený výrobek splňuje požadavky technických předpisů a že výrobek je za námi určeného používání bezpečný. Dále prohlašujeme, že jsme přijali veškerá opatření k zabezpečení shody s technickou dokumentací a základními požadavky všech na trh uváděných výrob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o výrobk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  <w:tab/>
        <w:t xml:space="preserve">Polyfúzní svářečka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yp</w:t>
        <w:tab/>
        <w:t>:</w:t>
        <w:tab/>
        <w:tab/>
        <w:tab/>
        <w:t>Typová řada P1-a, P1-b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kon:</w:t>
        <w:tab/>
        <w:tab/>
        <w:tab/>
        <w:t xml:space="preserve">500, 650, 800, 850 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a určení elektrického zaříz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ýrobek je určen pro svařování trubek z termoplastu a dále pro použití ve svařovacích přípravcích nebo strojích pro svařování trubek z termoplas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údaje o elektrickém zařízení:</w:t>
      </w:r>
    </w:p>
    <w:p>
      <w:pPr>
        <w:pStyle w:val="Normal"/>
        <w:rPr/>
      </w:pPr>
      <w:r>
        <w:rPr>
          <w:rFonts w:cs="Arial" w:ascii="Arial" w:hAnsi="Arial"/>
        </w:rPr>
        <w:t>Výrobek je určen pro provozní napětí 230V</w:t>
      </w:r>
      <w:r>
        <w:rPr>
          <w:rFonts w:cs="Arial" w:ascii="Arial" w:hAnsi="Arial"/>
          <w:lang w:val="de-DE"/>
        </w:rPr>
        <w:t>~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da byla prokázán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hotovením technické dokumentace podle přílohy č. 3 k nařízení vlády ČR č. 17/2003 S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ylo zajištěno posouzení shody podle §12 odstavce č. 4 písmena a), d), zákona č. 22/1997 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znam ČSN vztahujících se k výrobku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 hlediska bezpečn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0664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0335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0335-2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0335-2-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06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12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0730-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 hlediska EM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1000-3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1000-3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55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0730-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certifikaci systému jak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ÜV CERT – certifikační místo Rheinisch-Westfälischer TÜV e. V. vydala certifik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 0410420049009/000-E1,  na základě auditu č. 625602, kterým bylo prokázáno ve firmě Dytron s.r.o. splnění požadavků normy EN ISO 9001: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6440</wp:posOffset>
            </wp:positionH>
            <wp:positionV relativeFrom="paragraph">
              <wp:posOffset>36195</wp:posOffset>
            </wp:positionV>
            <wp:extent cx="1463040" cy="99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atum a místo vydání:</w:t>
        <w:tab/>
        <w:tab/>
        <w:tab/>
        <w:tab/>
        <w:t xml:space="preserve">Jméno a funkce odpovědné osoby: </w:t>
      </w:r>
    </w:p>
    <w:p>
      <w:pPr>
        <w:pStyle w:val="Normal"/>
        <w:rPr/>
      </w:pPr>
      <w:r>
        <w:rPr>
          <w:rFonts w:cs="Arial" w:ascii="Arial" w:hAnsi="Arial"/>
        </w:rPr>
        <w:t>3.5.2007, Praha</w:t>
        <w:tab/>
        <w:tab/>
        <w:tab/>
        <w:tab/>
        <w:tab/>
        <w:tab/>
        <w:t>Pavel Dvořák, 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2:47:00Z</dcterms:created>
  <dc:creator>mirek</dc:creator>
  <dc:description/>
  <cp:keywords/>
  <dc:language>en-US</dc:language>
  <cp:lastModifiedBy>hejl</cp:lastModifiedBy>
  <cp:lastPrinted>2007-05-17T16:05:00Z</cp:lastPrinted>
  <dcterms:modified xsi:type="dcterms:W3CDTF">2007-05-17T14:13:00Z</dcterms:modified>
  <cp:revision>17</cp:revision>
  <dc:subject/>
  <dc:title>Musí obsahovat</dc:title>
</cp:coreProperties>
</file>