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hlášení o shod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ytron s.r.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bkenická 150, Praha 9 – Kbely, Česká Republi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O: 4802968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hlašujeme na svou odpovědnost, že níže uvedený výrobek splňuje požadavky technických předpisů a že výrobek je za námi určeného používání bezpečný. Dále prohlašujeme, že jsme přijali veškerá opatření k zabezpečení shody s technickou dokumentací a základními požadavky všech na trh uváděných výrob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o výrobku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  <w:tab/>
        <w:tab/>
        <w:t xml:space="preserve">Svářečka elektrotvarovek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yp</w:t>
        <w:tab/>
        <w:t>:</w:t>
        <w:tab/>
        <w:tab/>
        <w:tab/>
        <w:t xml:space="preserve">SVEL1-a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říkon:</w:t>
        <w:tab/>
        <w:tab/>
        <w:tab/>
        <w:t xml:space="preserve">920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 určení elektrického zaří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robek je určen pro svařování trubek z termoplastu při použití elektrotvarov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údaje o elektrickém zařízení:</w:t>
      </w:r>
    </w:p>
    <w:p>
      <w:pPr>
        <w:pStyle w:val="Normal"/>
        <w:rPr/>
      </w:pPr>
      <w:r>
        <w:rPr>
          <w:rFonts w:cs="Arial" w:ascii="Arial" w:hAnsi="Arial"/>
        </w:rPr>
        <w:t>Výrobek je určen pro provozní napětí 230V</w:t>
      </w:r>
      <w:r>
        <w:rPr>
          <w:rFonts w:cs="Arial" w:ascii="Arial" w:hAnsi="Arial"/>
          <w:lang w:val="en-US"/>
        </w:rPr>
        <w:t>~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da byla prokázán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hotovením technické dokumentace podle přílohy č. 3 k nařízení vlády ČR č. 17/2003 Sb (73/23/EEC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ylo zajištěno posouzení shody podle §12 odstavce č. 4 písmena a), d) zákona č. 22/1997 S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znam ČSN vztahujících se k výrobku: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hlediska bezpeč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335-1</w:t>
      </w:r>
    </w:p>
    <w:p>
      <w:pPr>
        <w:pStyle w:val="Normal"/>
        <w:rPr/>
      </w:pPr>
      <w:r>
        <w:rPr>
          <w:rFonts w:cs="Arial" w:ascii="Arial" w:hAnsi="Arial"/>
        </w:rPr>
        <w:t>ČSN EN 60335-2-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6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2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730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hlediska EM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000-3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1000-3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55014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SN EN 60730-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certifikaci systému jak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V CERT – certifikační místo Rheinisch-Westfälischer TÜV e. V. vydala certifik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 0410420049009/000-E1,  na základě auditu č. 625602, kterým bylo prokázáno ve firmě Dytron s.r.o. splnění požadavků normy EN ISO 9001: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tum a místo vydání:</w:t>
        <w:tab/>
        <w:tab/>
        <w:tab/>
        <w:tab/>
        <w:t xml:space="preserve">Jméno a funkce odpovědné oso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3.2006, Praha</w:t>
        <w:tab/>
        <w:tab/>
        <w:tab/>
        <w:tab/>
        <w:tab/>
        <w:tab/>
        <w:t>Pavel Dvořák,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3:56:00Z</dcterms:created>
  <dc:creator>mirek</dc:creator>
  <dc:description/>
  <dc:language>en-US</dc:language>
  <cp:lastModifiedBy>mirekm</cp:lastModifiedBy>
  <cp:lastPrinted>2000-10-10T14:19:00Z</cp:lastPrinted>
  <dcterms:modified xsi:type="dcterms:W3CDTF">2006-03-17T10:22:00Z</dcterms:modified>
  <cp:revision>12</cp:revision>
  <dc:subject/>
  <dc:title>Musí obsahovat</dc:title>
</cp:coreProperties>
</file>